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Резервный вариант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Математика 7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На листе бумаги написано число 1600. Крокодил Гена и Чебурашка по очереди делят это число на любое из следующих чисел: 2, 5, 10. Проигрывает тот из них, кто при его ходе не сможет поделить нацело оставшееся число. Каким по счету должен играть Чебурашка и как играть, чтобы выиграть?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Чтобы Золушка наверняка не смогла поехать на балл, мачеха приказала ей посадить 9 кустов роз, при этом, чтобы рядов получилось бы ровно 8, и в каждом ряду было бы по три куста. Как Золушке это сделать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1360170</wp:posOffset>
                </wp:positionV>
                <wp:extent cx="899160" cy="899160"/>
                <wp:effectExtent l="9525" t="9525" r="9525" b="9525"/>
                <wp:wrapNone/>
                <wp:docPr id="1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20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30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600" y="414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824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277.9pt;margin-top:107.1pt;width:70.8pt;height:70.8pt" coordorigin="5558,2142" coordsize="1416,1416">
                <v:rect id="shape_0" ID="Прямоугольник 47" fillcolor="white" stroked="t" o:allowincell="f" style="position:absolute;left:5558;top:2142;width:1415;height:141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ID="Овал 48" fillcolor="black" stroked="t" o:allowincell="f" style="position:absolute;left:5603;top:2175;width:55;height:55;flip:xy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Овал 49" fillcolor="black" stroked="t" o:allowincell="f" style="position:absolute;left:6861;top:2190;width:55;height:55;flip:xy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Овал 50" fillcolor="black" stroked="t" o:allowincell="f" style="position:absolute;left:6244;top:2794;width:55;height:55;flip:xy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ID="Овал 51" fillcolor="black" stroked="t" o:allowincell="f" style="position:absolute;left:6868;top:3441;width:55;height:55;flip:xy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>У Бараша есть торт, в трех углах и в самом центре которого по зефирке. Бараш хочет двумя прямолинейными разрезами разделить торт на 4 части – каждая с зефиркой – так, чтобы каждый из четырех Смешариков получил по куску торта с зефиркой. Крошу и Ежику достались бы одинаковые куски, составляющие ровно 1/5 часть торта каждый; Нюше достался бы самый большой кусок с центральной зефиркой; а ему достался бы самый маленький кусок. Как Бараш может разрезать торт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Даны 9 различных натуральных чисел, не больших 19. Докажите, что среди их положительных попарных разностей есть три одинаковы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Есть 6 монет, из которых две - фальшивые, тяжелее настоящих на 0,1 грамма. Есть весы, которые реагируют только на разность весов на чашках, не меньшую 0,2 грамма. Как найти обе фальшивые монеты за 4 взвешивания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езервный вариант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тематика 8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Найдите все целые </w:t>
      </w:r>
      <w:r>
        <w:rPr>
          <w:rFonts w:eastAsia="Times New Roman"/>
          <w:color w:val="000000"/>
          <w:sz w:val="28"/>
          <w:szCs w:val="28"/>
          <w:lang w:val="en-US"/>
        </w:rPr>
        <w:t>n</w:t>
      </w:r>
      <w:r>
        <w:rPr>
          <w:rFonts w:eastAsia="Times New Roman"/>
          <w:color w:val="000000"/>
          <w:sz w:val="28"/>
          <w:szCs w:val="28"/>
        </w:rPr>
        <w:t xml:space="preserve">, при которых значение выражения </w:t>
      </w:r>
      <w:r>
        <w:rPr>
          <w:rFonts w:eastAsia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 w:val="28"/>
          <w:szCs w:val="28"/>
        </w:rPr>
        <w:t xml:space="preserve"> - целое число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Есть ли такое целое число, что если из его квадрата вычесть 15, то получится квадрат целого числа? </w:t>
      </w:r>
      <w:r>
        <w:rPr>
          <w:rFonts w:eastAsia="Times New Roman"/>
          <w:color w:val="000000"/>
          <w:sz w:val="28"/>
          <w:szCs w:val="28"/>
          <w:lang w:val="en-US"/>
        </w:rPr>
        <w:t>Если да, то укажите все такие числ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287020</wp:posOffset>
                </wp:positionV>
                <wp:extent cx="2371725" cy="2127885"/>
                <wp:effectExtent l="0" t="0" r="0" b="0"/>
                <wp:wrapNone/>
                <wp:docPr id="2" name="Группа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127960"/>
                          <a:chOff x="0" y="0"/>
                          <a:chExt cx="2371680" cy="2127960"/>
                        </a:xfrm>
                      </wpg:grpSpPr>
                      <wps:wsp>
                        <wps:cNvSpPr txBox="1"/>
                        <wps:spPr>
                          <a:xfrm>
                            <a:off x="0" y="1040040"/>
                            <a:ext cx="167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940000">
                            <a:off x="341640" y="660960"/>
                            <a:ext cx="1644480" cy="1025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01680"/>
                            <a:ext cx="7560" cy="87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734040"/>
                            <a:ext cx="68508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166040"/>
                            <a:ext cx="0" cy="88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1038960"/>
                            <a:ext cx="208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92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201320"/>
                            <a:ext cx="192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885320"/>
                            <a:ext cx="1929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485280"/>
                            <a:ext cx="213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8960" y="365040"/>
                            <a:ext cx="193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52200"/>
                              <a:ext cx="1245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1018440"/>
                            <a:ext cx="146160" cy="14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960" y="0"/>
                              <a:ext cx="396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46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9" style="position:absolute;margin-left:121.75pt;margin-top:22.6pt;width:186.75pt;height:167.55pt" coordorigin="2435,452" coordsize="3735,3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5;top:2090;width:26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Автофигуры 3" fillcolor="white" stroked="t" o:allowincell="f" style="position:absolute;left:2972;top:1493;width:2589;height:1614;mso-wrap-style:none;v-text-anchor:middle;rotation:149" type="_x0000_t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56,927" to="4967,2309" ID="Линия 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71,1608" to="4949,3686" ID="Линия 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51,2288" to="4951,3685" ID="Линия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2;top:2088;width:3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1;top:452;width:3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3;top:2344;width:3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6;top:3421;width:3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1;top:1216;width:33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20" style="position:absolute;left:4780;top:1027;width:304;height:204">
                  <v:line id="shape_0" from="4780,1027" to="4895,1231" ID="Линия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1109" to="5084,1229" ID="Линия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Группа 21" style="position:absolute;left:4946;top:2056;width:229;height:234">
                  <v:line id="shape_0" from="5166,2056" to="5171,2291" ID="Линия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2062" to="5176,2063" ID="Линия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Найдите углы прямоугольного треугольника </w:t>
      </w:r>
      <w:r>
        <w:rPr>
          <w:rFonts w:eastAsia="Times New Roman"/>
          <w:color w:val="000000"/>
          <w:sz w:val="28"/>
          <w:szCs w:val="28"/>
          <w:lang w:val="en-US"/>
        </w:rPr>
        <w:t>ABC</w:t>
      </w:r>
      <w:r>
        <w:rPr>
          <w:rFonts w:eastAsia="Times New Roman"/>
          <w:color w:val="000000"/>
          <w:sz w:val="28"/>
          <w:szCs w:val="28"/>
        </w:rPr>
        <w:t xml:space="preserve">, если </w:t>
      </w:r>
      <w:r>
        <w:rPr>
          <w:rFonts w:eastAsia="Times New Roman"/>
          <w:color w:val="000000"/>
          <w:sz w:val="28"/>
          <w:szCs w:val="28"/>
          <w:lang w:val="en-US"/>
        </w:rPr>
        <w:t>CK</w:t>
      </w:r>
      <w:r>
        <w:rPr>
          <w:rFonts w:eastAsia="Times New Roman"/>
          <w:color w:val="000000"/>
          <w:sz w:val="28"/>
          <w:szCs w:val="28"/>
        </w:rPr>
        <w:t>=</w:t>
      </w:r>
      <w:r>
        <w:rPr>
          <w:rFonts w:eastAsia="Times New Roman"/>
          <w:color w:val="000000"/>
          <w:sz w:val="28"/>
          <w:szCs w:val="28"/>
          <w:lang w:val="en-US"/>
        </w:rPr>
        <w:t>KD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BK</w:t>
      </w:r>
      <w:r>
        <w:rPr>
          <w:rFonts w:eastAsia="Times New Roman"/>
          <w:color w:val="000000"/>
          <w:sz w:val="28"/>
          <w:szCs w:val="28"/>
        </w:rPr>
        <w:t>=3</w:t>
      </w:r>
      <w:r>
        <w:rPr>
          <w:rFonts w:eastAsia="Times New Roman"/>
          <w:color w:val="000000"/>
          <w:sz w:val="28"/>
          <w:szCs w:val="28"/>
          <w:lang w:val="en-US"/>
        </w:rPr>
        <w:t>AK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  <w:lang w:val="en-US"/>
        </w:rPr>
        <w:t>AC</w:t>
      </w:r>
      <w:r>
        <w:rPr>
          <w:rFonts w:eastAsia="Times New Roman"/>
          <w:color w:val="000000"/>
          <w:sz w:val="28"/>
          <w:szCs w:val="28"/>
        </w:rPr>
        <w:t xml:space="preserve"> и </w:t>
      </w:r>
      <w:r>
        <w:rPr>
          <w:rFonts w:eastAsia="Times New Roman"/>
          <w:color w:val="000000"/>
          <w:sz w:val="28"/>
          <w:szCs w:val="28"/>
          <w:lang w:val="en-US"/>
        </w:rPr>
        <w:t>DN</w:t>
      </w:r>
      <w:r>
        <w:rPr>
          <w:rFonts w:eastAsia="Times New Roman"/>
          <w:color w:val="000000"/>
          <w:sz w:val="28"/>
          <w:szCs w:val="28"/>
        </w:rPr>
        <w:t xml:space="preserve"> параллельны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Робинзон Крузо после кораблекрушения стал приносить несколько камней на берег океана. Еже</w:t>
        <w:softHyphen/>
        <w:t>днев</w:t>
        <w:softHyphen/>
        <w:t>но он приносил на одно и то же ко</w:t>
        <w:softHyphen/>
        <w:t>ли</w:t>
        <w:softHyphen/>
        <w:t>че</w:t>
        <w:softHyphen/>
        <w:t>ство камней боль</w:t>
        <w:softHyphen/>
        <w:t>ше по сравнению с преды</w:t>
        <w:softHyphen/>
        <w:t>ду</w:t>
        <w:softHyphen/>
        <w:t xml:space="preserve">щим днем. Сколько камней он принес за первую неделю, если известно, что в 10-й день он принес 21 камень, а через 30 дней на берегу оказалось 960 камней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zh-CN"/>
        </w:rPr>
        <w:t>Малыш и Карлсон записали в ряд числа 1, 2, 3, ... , 29, 30, 31. Карлсон начинает игру. За один ход разрешается вычерк</w:t>
        <w:softHyphen/>
        <w:t>нуть любое из еще невычеркнутых чисел. Игра продолжается до тех пор, пока не останется два невычеркнутых числа. Если сумма этих чисел делится на 6, то выигрывает начинающий, в противном случае - его партнер. Сможет ли выиграть Карлсон при правильной игре?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мической базе Тау Кита находится 1000 космических кораблей, а на базе Эпсилон Эридана — 2020 космических кораблей. Где нужно построить космический портал, чтобы сумма расстояний, проходимых всеми кораблями от базы до портала, была наименьшей?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ббиты Бильбо и Фродо играют в игру. На столе лежит куча из 127 камней. Хоббиты делают ходы поочерёдно, а начинает Бильбо. Игрок делит произвольную кучку, в которой больше одного камня, на две меньшие кучки. Выигрывает тот, кто после своего хода оставляет кучки по одному камню в каждой. Сможет ли Бильбо выиграть при любой игре Фродо?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жите, что ни одно из чисел вид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нельзя представить в виде суммы двух кубов натуральных чисе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ы а, Ь и с сторон некоторого треугольника удовлетворяют соотношению </w:t>
      </w:r>
    </w:p>
    <w:p>
      <w:pPr>
        <w:pStyle w:val="Style15"/>
        <w:ind w:left="0" w:firstLine="567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2826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треугольник прямоугольный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е, площадь которого равна 1, дано 2021 точек, никакие 3 из которых не лежат на одной прямой.  Докажите, что из этих точек можно выбрать 5 таких, что площадь пятиугольника с вершинами в выбранных точках будет меньше 0,002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ервный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не существует двух натуральных чисел таких, что их сумма равна 202, а произведение делится на 202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смической базе Тау Кита находится 1000 космических кораблей, а на базе Эпсилон Эридана — 2020 космических кораблей. Где нужно построить космический портал, чтобы сумма расстояний, проходимых всеми кораблями </w:t>
      </w:r>
      <w:bookmarkStart w:id="0" w:name="_Hlk54594323"/>
      <w:r>
        <w:rPr>
          <w:rFonts w:cs="Times New Roman" w:ascii="Times New Roman" w:hAnsi="Times New Roman"/>
          <w:sz w:val="28"/>
          <w:szCs w:val="28"/>
        </w:rPr>
        <w:t>от базы до портала</w:t>
      </w:r>
      <w:bookmarkEnd w:id="0"/>
      <w:r>
        <w:rPr>
          <w:rFonts w:cs="Times New Roman" w:ascii="Times New Roman" w:hAnsi="Times New Roman"/>
          <w:sz w:val="28"/>
          <w:szCs w:val="28"/>
        </w:rPr>
        <w:t>, была наименьшей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тки доски 202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021 раскрашены в шахматном порядке в черный и белый цвета так, что угловые клетки – черные. Для каждой пары разноцветных клеток рисуется вектор, идущий из центра черной клетки в центр белой. Докажите, что сумма всех нарисованных векторов равна нулю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, симметричная центру вписанной в треугольник окружности относительно одной из его сторон, лежит на описанной около этого треугольника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очка симметричная центру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этой же стороны треугольника, также лежит на окру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вильного 5050-угольника окрашена 2021 вершина. Докажите, что можно выбрать три окрашенные вершины, которые являются вершинами равнобедренного треугольни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вариан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матика</w:t>
      </w:r>
      <w:r>
        <w:rPr>
          <w:b/>
          <w:sz w:val="28"/>
          <w:szCs w:val="28"/>
        </w:rPr>
        <w:t xml:space="preserve"> 11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ван Иванович нашел несколько долларов, не более 10 штук. Доллары он поменял на рубли по 75 рублей за доллар. Затем он не более трех рублей потерял, а на остальные в магазине «Все по 33» купил несколько предметов по 33 рубля за каждый. Сколько предметов купил Иван Иванович, если на кассе ему дали 4 рубля с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8"/>
          <w:szCs w:val="28"/>
        </w:rPr>
        <w:t xml:space="preserve">различны и образуют арифметическую прогрессию. Доказать,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тоже образуют арифметическую прогр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йти все тройки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действительных чисел, удовлетворяющих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кружност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саются друг друга внешним образом в точк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отрезок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диаметр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лины отрезков, отсекаемых окружностями на некоторой прямой, проходящей через точк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равны 2, 3 и 4, считая от точ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Найти радиусы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Заданы вещественн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из интервала (2; 24). Доказать, что можно выбрать три различных индекс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их, что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являются длинами сторон некоторого остроугольного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36:00Z</dcterms:created>
  <dc:creator>Vladimir</dc:creator>
  <dc:description/>
  <dc:language>en-US</dc:language>
  <cp:lastModifiedBy>--</cp:lastModifiedBy>
  <dcterms:modified xsi:type="dcterms:W3CDTF">2020-11-28T12:36:00Z</dcterms:modified>
  <cp:revision>2</cp:revision>
  <dc:subject/>
  <dc:title>УСЛОВИЯ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